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6 класса МБОУ «Большеменгерская  ООШ» Атнинского МРРТ на период дистанционного обучения  2019-2020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минут урока-работа с учителем, 15 минут- самостоятельная рабо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2648"/>
        <w:gridCol w:w="942"/>
        <w:gridCol w:w="1569"/>
        <w:gridCol w:w="24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рок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рок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 России Всеоб и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полнение домашних зада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-вер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нглийский язык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 ни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.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.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(тат.) л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 России Всеоб 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.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(тат.)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-б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обр.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03:00Z</dcterms:created>
  <dc:creator>Миляуша</dc:creator>
  <dc:description/>
  <cp:keywords/>
  <dc:language>en-US</dc:language>
  <cp:lastModifiedBy>Менгер ООШ</cp:lastModifiedBy>
  <cp:lastPrinted>2020-04-04T01:03:00Z</cp:lastPrinted>
  <dcterms:modified xsi:type="dcterms:W3CDTF">2020-04-05T06:03:00Z</dcterms:modified>
  <cp:revision>10</cp:revision>
  <dc:subject/>
  <dc:title/>
</cp:coreProperties>
</file>